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2018. szeptember 26. -án tartandó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es Község Önkormányzat 2018. I. félévi költségvetésének teljesítéséről szóló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 Községi Önkormányzat Képviselő-testülete 2018. február 21.- én fogadta el az önkormányzat 2018. évi költségvetésről szóló rendeletet. A gazdálkodás átláthatósága és követhetősége érdekében elkészítésre került a Képviselő–testület részére az önkormányzat és felügyelete alá tartozó költségvetési szervek 2018. évi költségvetésének I. féléves teljesítéséről szóló beszámoló.</w:t>
      </w:r>
    </w:p>
    <w:p>
      <w:pPr>
        <w:pStyle w:val="Normal"/>
        <w:jc w:val="both"/>
        <w:rPr/>
      </w:pPr>
      <w:r>
        <w:rPr/>
        <w:t>A féléves beszámoló törvényileg nem kötelező, azonban jó támpontot ad a Képviselő-testület számára a gazdálkodás 1-6 havi folyamatairól és féléves ál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önkormányzati költségvetési bevételek a módosított 1.583.250 e Ft előirányzattal szemben 1.253.273 e Ft összegben teljesültek, mely 79 %-os mértéknek felel meg. A kiadások módosított 1.583.250 e Ft előirányzattal szemben 579.303 e Ft összegben teljesültek, mely 37 %-os tényleges teljesülést jelent.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. Bevételi források és azok teljesíté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Intézményi 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 működési bevételekre - melyek elsősorban a bérleti díjakból, a mezőgazdasági gazdálkodásból, valamint a továbbszámlázott- közvetített szolgáltatásokból tevődnek össze - betervezett 122.361 e Ft előirányzatnak 52%-a teljesült. A működési bevételek közül a készletértékesítés ami a többi tételhez képest alacsony szinten, 11%-on teljesült. Ennek oka, hogy a mezőgazdasági tevékenységből a bevételek a II. félévben realizálódnak. Az eddigi bevételek az óvoda épületének felújításával járó tetőcserép értékesítéséből, valamint a tavalyi évről megmaradt termények értékesítéséből származna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2. Közhatalm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adóbevételei a módosított előirányzathoz képest 53%-on teljesültek, összegszerűen 222.387 e Ft adóbevétel realizálódot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elyi iparűzési adó bevételként 347.190 e Ft került tervezésre, melyből 184.144 e Ft folyt be, ami 53 %-os teljesítést jelent. </w:t>
      </w:r>
    </w:p>
    <w:p>
      <w:pPr>
        <w:pStyle w:val="TextBody"/>
        <w:rPr/>
      </w:pPr>
      <w:r>
        <w:rPr>
          <w:szCs w:val="24"/>
        </w:rPr>
        <w:t>Építményadó bevételként 50.000 e Ft került tervezésre, melyből 28.349 e Ft folyt be, ami 57 %-os teljesítésnek felel me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épjárműadónál a tervezett bevétel 19.000 e Ft, melynek 52%-a, 9.894 e Ft teljesü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zponti költségvetéstől kapott támogatások, kiegészítés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 központi költségvetésből kapott állami támogatások folyamatosan havi ütemezéssel érkeznek meg az önkormányzat számlájára, amely 2018. I. félév végéig 84.112 e Ft volt.</w:t>
      </w:r>
    </w:p>
    <w:p>
      <w:pPr>
        <w:pStyle w:val="Normal"/>
        <w:jc w:val="both"/>
        <w:rPr/>
      </w:pPr>
      <w:r>
        <w:rPr/>
        <w:t>Az I. félévben biztosított állami támogatásokat a 3. sz. melléklet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támogatásokon belül a legjelentősebb tétel a központi költségvetéstől közfoglalkoztatásra kapott összeg, mely 24.633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Felhalmozási bevételek, támog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felhalmozási bevételek 102%-on teljesültek, ami az eredetileg betervezetthez képest újabb iparterület értékesítésnek köszönhető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célú támogatásokon belül 15.488 e Ft a nyertes VP „Külterületi helyi utak fejlesztése, önkormányzati utak kezeléséhez, állapotjavításához, karbantartásához szükséges erő- és munkagépek beszerzése” című pályázat teljesítéséből adódi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7. évi maradványból 626.812 e Ft került felhalmozási bevételként elszámo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et a 6. melléklet tartalmazza részletesen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Egyéb felhalmozási célú átvett pénzeszköz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felhalmozási célú átvett pénzeszköz 5.500 e Ft volt, ami a fenti VP pályázathoz szükséges önerő össze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II. Kiadási források és azok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önkormányzat 2018. I. félévben a település és az intézmények működtetésére, valamint fejlesztések és a korábban vállalt kötelezettségek teljesítésére 579.303 e Ft-ot használt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  <w:u w:val="single"/>
        </w:rPr>
        <w:t>1. 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51%-on teljesültek, ami mindösszesen 351.970 e Ft-ot jelent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Egyéb működési célú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nprofit gazdasági társaság részére nyújtott támogatás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280"/>
        <w:gridCol w:w="960"/>
      </w:tblGrid>
      <w:tr>
        <w:trPr>
          <w:trHeight w:val="315" w:hRule="atLeast"/>
        </w:trPr>
        <w:tc>
          <w:tcPr>
            <w:tcW w:w="7420" w:type="dxa"/>
            <w:tcBorders/>
            <w:vAlign w:val="center"/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1280"/>
              <w:gridCol w:w="960"/>
            </w:tblGrid>
            <w:tr>
              <w:trPr>
                <w:trHeight w:val="31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es Kulturális Közhasznú Nonprofit Kft.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 F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es Községi Önkormányzat a következő civil szervezetek működéséhez és rendezvények támogatásához biztosított fedezetet az I. félévbe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15"/>
        <w:gridCol w:w="960"/>
      </w:tblGrid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tulajdonosi Közössé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besi Gyermekekért Alapítván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Hagyományőrző Egyesül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Idős Emberekért Alapítván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iros Rózsa Népdalkö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őr Egyesül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Református Templomért Alapítván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Sportbarátok Közhasznú Egyesül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ngvölgyi Haditorna Egyl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Pedagógiai Társasá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gáskorlátozottak Hajdú-Bihar Megyei Egyesüle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zendi Lászl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zendi László részére könyvének megjelentetéséhez nyújtott támogatást az önkormányzat.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b/>
          <w:u w:val="single"/>
          <w:lang w:eastAsia="en-US"/>
        </w:rPr>
        <w:t>3. Szociálpolitikai feladatok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/>
      </w:pPr>
      <w:r>
        <w:rPr>
          <w:rFonts w:eastAsia="Calibri"/>
          <w:b/>
          <w:lang w:eastAsia="en-US"/>
        </w:rPr>
        <w:t>Ellátottak pénzbeli juttatásai                                           1.412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bből települési támogatások      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7189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440"/>
        <w:gridCol w:w="960"/>
      </w:tblGrid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települési támoga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tési segél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fenntartási támoga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 születési támoga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ógyszerköltségekhez kapcsolódó támogat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sek egyszeri támogatá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TextBody"/>
        <w:rPr/>
      </w:pPr>
      <w:r>
        <w:rPr>
          <w:b/>
          <w:szCs w:val="24"/>
          <w:u w:val="single"/>
        </w:rPr>
        <w:t>4. Felhalmozási kiadáso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>A felhalmozási kiadások 25%-on teljesültek. Az alacsony teljesülés indoka, hogy az óvoda beruházás pénzügyi teljesítése a II. félévben realizálódik, valamint az idősek otthonának tovább építése az I. félévben nem kezdődött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halmozási kiadásokat részletesen a 7. melléklet tartalmaz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7. mellékletben felsorolt felhalmozási kiadások közül a legjelentősebb a Szoboszlói utca útépítése, melynek kivitelezése ugyan 2017-ben befejeződött, a pénzügyi teljesítés azonban 2018. januárjában történt meg. További jelentős kiadásként jelentkezett a futókör kialakítása, valamint a kerékpárút építéséhez kapcsolódó kiadások, melynek döntő részét a telekvásárlások jelentetté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Tartalé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redetileg tervezett 20.000 e Ft céltartalékból az I. félévben 594 e Ft került felhasználásra, melyet az intézmények részére finanszírozás keretében biztosított az önkormányz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. Finanszírozási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intézmények működtetésére az I. félévben 133.833 e Ft került felhasználásra amely a módosított előirányzat 52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4. melléklet részletesen tartalmazza az intézmények bevételeinek és kiadásainak teljesülését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III. Vagyon kimutat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 Adósság állomány alaku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lföldi szállítói kötelezettségek a mérlegben 33.387 e Ft-ot tesznek ki, azonban ezeknek a kötelezettségeknek a fizetési határideje még nem járt 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2. A követelés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ltségvetési évben esedékes követelések vonatkozásában 39.472 e Ft követelése van az Önkormányzatnak. </w:t>
      </w:r>
    </w:p>
    <w:p>
      <w:pPr>
        <w:pStyle w:val="Normal"/>
        <w:jc w:val="both"/>
        <w:rPr/>
      </w:pPr>
      <w:r>
        <w:rPr/>
        <w:t>A követelés állomány az alábbi tételekből áll öss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hatalmi bevételek 17.703 e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űködési bevételek 8.737 e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űködési átvett pénzeszközök 7.732 e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lmozási átvett pénzeszközök 5.3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Mérlegadatok, vagyonkimutatás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gazdasági társaságok tulajdonában lévő tartós részesedések az alábbiak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08"/>
        <w:gridCol w:w="1860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özséggondnokság Kf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Arany Oroszlán Zr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-Bihar Megyei Vízmű Zr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ulturális Nonprofit Kf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Hulladék Közszolgáltató Nonprofit Zr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Vagyonkezelő Zrt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 június 30.-ai záró pénzkészlet: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567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mesteri Hiva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pszolgáltatási Közpon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ek Elek Óvoda és Mini Bölcsőd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Községi Önkormányza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pénzellátása 2018. I. félévében a kiadásoknak megfelelő ütemben történt, az intézmények irányítószervi támogatása 2018. június 30.-ig 133.833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z önkormányzat gazdálkodása 2018. I. féléve stabil és időarányos volt, likviditási problémák nem jelentkez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18.09.1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ASP002</dc:creator>
  <dc:description/>
  <cp:keywords/>
  <dc:language>en-US</dc:language>
  <cp:lastModifiedBy>ASP002</cp:lastModifiedBy>
  <cp:lastPrinted>2017-09-11T14:30:00Z</cp:lastPrinted>
  <dcterms:modified xsi:type="dcterms:W3CDTF">2018-09-11T12:41:00Z</dcterms:modified>
  <cp:revision>10</cp:revision>
  <dc:subject/>
  <dc:title>Ebes Községi Önkormányzat</dc:title>
</cp:coreProperties>
</file>